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声中的文学盛宴探索无删减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声中的文学盛宴：探索无删减小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信息爆炸的时代，网络小说阅读平台如雨后春笋般涌现，而“巴掌印 小说无删减全文免费阅读”这样的服务更是让读者们耳目一新。这种模式不仅为读者提供了丰富多彩的文学选择，还给予了作者一个展示才华的舞台。那么，这种模式之所以能够深受欢迎，又有哪些特点呢？今天，我们就来一起探索一下。</w:t>
      </w:r>
      <w:r>
        <w:rPr>
          <w:sz w:val="32"/>
          <w:szCs w:val="32"/>
        </w:rPr>
        <w:t>&lt;/p&gt;&lt;p&gt;&lt;img src="/static-img/ljZzl4DsU0QbCvMvCqHFNA.jpg"&gt;&lt;/p&gt;&lt;p&gt;</w:t>
      </w:r>
      <w:r>
        <w:rPr>
          <w:sz w:val="32"/>
          <w:szCs w:val="32"/>
        </w:rPr>
        <w:t>首先，“巴掌印 小说无删减全文免费阅读”的最大优势在于其开放性和自由度。在传统出版业中，由于版权和商业考量，一些作品往往会被编辑或删除一些内容，以适应不同市场或观众。但是在这个平台上，作者可以完全控制自己的作品，无需担心内容被修改或删减。这不仅保护了创作原意，也使得作品更加真实、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平台鼓励创新的写作风格。由于没有版税压力和市场限制，很多作者敢于尝试各种独特的手法，从而产生了一批批具有鲜明个性的优秀作品。比如《三体》系列中的刘慈欣，他凭借这种自由写作环境，不仅获得了国内外广泛好评，还荣获了科幻界最高荣誉——雨果奖。此类案例证明，只要有足够的空间去发挥，艺术家们能创造出令人惊叹的杰作。</w:t>
      </w:r>
      <w:r>
        <w:rPr>
          <w:sz w:val="32"/>
          <w:szCs w:val="32"/>
        </w:rPr>
        <w:t>&lt;/p&gt;&lt;p&gt;&lt;img src="/static-img/cUpX8u5t4Bn34S-KK-oELA.jpg"&gt;&lt;/p&gt;&lt;p&gt;</w:t>
      </w:r>
      <w:r>
        <w:rPr>
          <w:sz w:val="32"/>
          <w:szCs w:val="32"/>
        </w:rPr>
        <w:t>此外，这种模式还促进了社交互动与社区建设。在某些网站上，你不仅可以浏览到大量的小说，更可以参与到讨论中，与其他读者分享你的见解，与作者直接交流想法。这增强了用户粘性，同时也为书籍带来了更多曝光面，是传统书店难以实现的一项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巴掌印 小说无删减全文免费阅读”作为一种文化形式，其影响力远远超出了单纯的小说本身，它成为了一种社会现象，也引发了一场关于知识共享、文化创新与数字化转型的大讨论。在这一过程中，我们看到了互联网如何改变着我们的生活方式，以及它对我们认知世界视角的一次又一次更新。</w:t>
      </w:r>
      <w:r>
        <w:rPr>
          <w:sz w:val="32"/>
          <w:szCs w:val="32"/>
        </w:rPr>
        <w:t>&lt;/p&gt;&lt;p&gt;&lt;img src="/static-img/vUJaj_xpzhbcQ0Bv996i1g.jpg"&gt;&lt;/p&gt;&lt;p&gt;</w:t>
      </w:r>
      <w:r>
        <w:rPr>
          <w:sz w:val="32"/>
          <w:szCs w:val="32"/>
        </w:rPr>
        <w:t>总结来说，“巴掌印 小说无删减全文免费阅读”是一种既推动文学发展又符合时代潮流的服务形式，它打破传统束缚，为读者提供了更广阔天地，为作者开辟了一条前所未有的道路。而这正是当下最值得期待的事情之一。</w:t>
      </w:r>
      <w:r>
        <w:rPr>
          <w:sz w:val="32"/>
          <w:szCs w:val="32"/>
        </w:rPr>
        <w:t>&lt;/p&gt;&lt;p&gt;&lt;a href = "/doc/594233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文学盛宴探索无删减小说的魅力</w:t>
      </w:r>
      <w:r>
        <w:rPr>
          <w:sz w:val="32"/>
          <w:szCs w:val="32"/>
        </w:rPr>
        <w:t>.doc" rel="alternate" download="594233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文学盛宴探索无删减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